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28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Ufficio stampa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UNICATO STAMPA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ARO CARBURANTE: FAIB CONFESERCENTI, GESTORI IN CRISI. SENZA INTERVENTI DEL GOVERNO SI VA VERSO LA CHIUSURA FORZATA PER MANCANZA DI LIQUIDITÀ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La guerra infiamma e manda le economie europee in crisi: borse, con forti perdite, in tensione, il gas a + 30%, il Brent a 110 dollari porta la benzina ed il gasolio a 2 euro al litro. Per FAIB è allarme tenuta”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dirlo Giuseppe Sperduto, Presidente della Federazione benzinai della Confesercenti che aggiunge: “La categoria è allo stremo.</w:t>
      </w:r>
      <w:r>
        <w:rPr>
          <w:rFonts w:cs="Calibri" w:ascii="Calibri" w:hAnsi="Calibri"/>
          <w:sz w:val="24"/>
          <w:szCs w:val="24"/>
        </w:rPr>
        <w:t xml:space="preserve"> Non riesce più nemmeno a fare scaricare il carburante che, quando arriva al gestore, ha sempre un prezzo più alto rispetto al giorno precedente. I benzinai non possono continuare a far fronte a questi rialzi. A ciò vanno aggiunti i costi dell’energia elettrica: le compagnie e i retisti scaricano sui gestori i maggiori costi e i benzinai, in base agli striminziti incassi che registrano, non ce la fanno più sostenere le spese energetiche e tenere illuminati gli impianti tutta la notte”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Ribadiamo l'esigenza – prosegue Sperduto - di interventi urgentissimi sui carburanti, anche e soprattutto a tutela dei consumatori,  di sterilizzazione iva e monitoraggio dei mercati e dei prezzi; sostegni alla categoria per il forte aumento dei costi, trainati dall'energia elettrica; estensione del credito d'imposta su tutti i costi sostenuti per la vendita con transazioni elettroniche dei carburanti; ulteriori giorni di dilazione dei pagamenti, per far fronte ai maggiori costi finanziari; apertura di un tavolo governativo, fino ad oggi negato, di crisi del settore. Senza interventi d'emergenza saremo costretti alla chiusura degli impianti per mancanza di liquidità”.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br/>
        <w:t>“Con tutto il senso di responsabilità, in questo momento drammatico – conclude Sperduto - non possiamo non evidenziare che non abbiamo alternative, strozzati dall'aumento costi, da un lato e dei prezzi alti dall'altro, con margini medi ormai al 2% e ritardi infrastrutturali della rete che vengono drammaticamente alla luce. Non vogliamo creare disagi, ma se il Governo non interviene il rischio di chiusura degli impianti carburanti è reale. La Faib ha convocato la Presidenza nazionale con urgenza per valutare la situazione e assumere le iniziative che riterrà necessarie”.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sz w:val="24"/>
          <w:szCs w:val="24"/>
        </w:rPr>
        <w:t>Roma, 02 marzo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both"/>
      <w:rPr/>
    </w:pPr>
    <w:r>
      <w:rPr>
        <w:sz w:val="16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center"/>
      <w:rPr/>
    </w:pPr>
    <w:r>
      <w:rPr>
        <w:sz w:val="24"/>
        <w:szCs w:val="24"/>
      </w:rPr>
      <w:t>http://www.confesercenti.it/blog/archivi/comunicati-stampa/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both"/>
      <w:rPr/>
    </w:pPr>
    <w:r>
      <w:rPr>
        <w:sz w:val="16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center"/>
      <w:rPr/>
    </w:pPr>
    <w:r>
      <w:rPr>
        <w:sz w:val="24"/>
        <w:szCs w:val="24"/>
      </w:rPr>
      <w:t>http://www.confesercenti.it/blog/archivi/comunicati-stamp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9760" cy="1135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372995" cy="9048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497" w:leader="none"/>
        <w:tab w:val="right" w:pos="9638" w:leader="none"/>
      </w:tabs>
      <w:rPr/>
    </w:pPr>
    <w:r>
      <w:rPr>
        <w:lang w:val="en-US" w:eastAsia="en-US"/>
      </w:rPr>
      <w:t xml:space="preserve"> </w:t>
    </w:r>
    <w:r>
      <w:rPr/>
      <w:drawing>
        <wp:inline distT="0" distB="0" distL="0" distR="0">
          <wp:extent cx="1889760" cy="1135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72995" cy="904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35ekapn64">
    <w:name w:val="mark35ekapn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Xxxxmsonormal">
    <w:name w:val="x_xx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xxxxmsonormal">
    <w:name w:val="x_xxx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9:00Z</dcterms:created>
  <dc:creator>SANTINI</dc:creator>
  <dc:description/>
  <cp:keywords/>
  <dc:language>en-US</dc:language>
  <cp:lastModifiedBy>PANZIRONI</cp:lastModifiedBy>
  <cp:lastPrinted>2018-06-11T09:47:00Z</cp:lastPrinted>
  <dcterms:modified xsi:type="dcterms:W3CDTF">2022-03-02T13:29:00Z</dcterms:modified>
  <cp:revision>2</cp:revision>
  <dc:subject/>
  <dc:title>COMUNICATO STAMPA</dc:title>
</cp:coreProperties>
</file>